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ИАЛАКТИЧЕСКИХ БЕС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</w:t>
      </w:r>
      <w:r>
        <w:rPr/>
        <w:t xml:space="preserve"> </w:t>
      </w:r>
      <w:r>
        <w:rPr>
          <w:b/>
          <w:sz w:val="28"/>
          <w:szCs w:val="28"/>
        </w:rPr>
        <w:t>ПЕРЕД НАЧАЛ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Х  КАНИКУ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предотвращения возможных дорожно-транспортных происшествий, обеспечения правильного внимания их поведения на улице необходима постоянная и регулярная работа ДОО.  Помимо занятий по изучению правил дорожного движения и экскурсий по изучению дорожно-транспортной обстановки микрорайона, где живут дети, целесообразно проводить профилактические перед их уходом на летний отд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их бесед- обратить внимание детей на особенности сезона, состоянии дорог, дворов, на особенности детского внимания, реакции и в зависимости от этого- на возможные  дорожные ситуации, на поведение детей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д началом летних каникул разговор с детьми следует начать с обсуждения особенностей наступившего сезона. Вид осадков, длина светового дня, видимость на дорогах во время тумана и дождя- все это влияет на дорожно-транспортную обстановку. Этот момент необходимо тщательно обсуждать с детьми, так как плохое состояние дорог, улиц и дворов- источник опасности для жизни и здоровья детей. В беседе необходимо поговорить об особенностях поведения детей вне ДОО и дома. Вместе с детьми необходимо обсудить места игр во дворе, маршруты к кружкам, спортивным секциям и т.д. Дети  любят не только подвижные игры, но и катание на роликах, велосипедах, самокатах. На этом следует заострить особое внимание на правилах передвижения на велосипеде, на выборе мест катания, на переходе проезжей части вместе со спортинвентар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з бесед педагог должен подбирать правила дорожного движения и их нюансы, которые особенно необходимо знать в данное время года. Основное внимание необходимо обратить на возможные ситуации на дороге, улице, во дворе, когда ребенок встречается с проезжающими мимо транспортными средствами. С детьми надо разобрать, какие при этом могут возникнуть ситуации и как себя вести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зультате беседы ребенок должен еще и еще раз убедиться, что основа безопасности- внимательность и осторожность по отношению к себе и друзь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лиматические особенност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ый светов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рожная обст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идимости во время сильного дождя,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озможные транспор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осы на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запное появление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трицательные факторы, влияющие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нтроля взрослых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пребывание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лабление внимания во время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новым условиям во время отдыха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Возможные опасные ситуац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во дворах, 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а на велосипедах, ролика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е по загород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ДЕТЕЙ ПРАВИЛАМ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6:00Z</dcterms:created>
  <dc:creator>Лесникова</dc:creator>
  <dc:description/>
  <cp:keywords/>
  <dc:language>en-US</dc:language>
  <cp:lastModifiedBy>Пользователь</cp:lastModifiedBy>
  <dcterms:modified xsi:type="dcterms:W3CDTF">2019-07-01T04:37:00Z</dcterms:modified>
  <cp:revision>3</cp:revision>
  <dc:subject/>
  <dc:title>МЕТОДИЧЕСКИЕ РЕКОМЕНДАЦИИ ДЛЯ ПЕДАГОГОВ </dc:title>
</cp:coreProperties>
</file>